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b/>
          <w:i/>
          <w:color w:val="000000"/>
          <w:sz w:val="28"/>
          <w:szCs w:val="28"/>
          <w:lang w:val="ru-RU"/>
        </w:rPr>
        <w:t>ТРЕВОЖНЫЙ СИГНАЛ</w:t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PT Astra Serif;Times New Roman" w:hAnsi="PT Astra Serif;Times New Roman"/>
          <w:b/>
          <w:i/>
          <w:color w:val="000000"/>
          <w:sz w:val="28"/>
          <w:szCs w:val="28"/>
          <w:u w:val="single"/>
          <w:lang w:val="ru-RU"/>
        </w:rPr>
        <w:t>ДТП с участием детей за 8 месяцев 2025 года</w:t>
      </w:r>
    </w:p>
    <w:p>
      <w:pPr>
        <w:pStyle w:val="ListParagraph"/>
        <w:spacing w:lineRule="auto" w:line="240" w:before="0" w:after="0"/>
        <w:ind w:left="720" w:right="20" w:hanging="0"/>
        <w:contextualSpacing/>
        <w:jc w:val="both"/>
        <w:rPr>
          <w:rFonts w:ascii="PT Astra Serif;Times New Roman" w:hAnsi="PT Astra Serif;Times New Roman" w:cs="Times New Roman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PT Astra Serif;Times New Roman" w:hAnsi="PT Astra Serif;Times New Roman"/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firstLine="993"/>
        <w:jc w:val="both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На территории обслуживания отделения Госавтоинспекции МО МВД России «Краснотурьинский» по городам Краснотурьинск, Карпинск, Волчанск в период с 01.01.2025 по 30.09.2025 зарегистрировано 5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 xml:space="preserve"> ДТП с участием детей нуждающихся в лечении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.</w:t>
      </w:r>
    </w:p>
    <w:p>
      <w:pPr>
        <w:pStyle w:val="Normal"/>
        <w:ind w:firstLine="993"/>
        <w:jc w:val="both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 w:eastAsia="ru-RU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3.07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.2025 в 15:30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ru-RU" w:eastAsia="ru-RU"/>
        </w:rPr>
        <w:t>в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г.Волчанск, ул. Советская, 4, несовершеннолетний (13 лет) управлял мотоциклом (питбайк), не выбрал безопасную скорость движения в результате чего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ru-RU" w:eastAsia="ru-RU"/>
        </w:rPr>
        <w:t>,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не справился с управлением и допустил опрокидывание и падение с питбайка. В результате ДТП несовершеннолетний получил телесные повреждения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результате ДТП несовершеннолетни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учил телесные повреждения диагно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: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«Ушиб, ссадины левого локтевого сустава. Ушиб, ссадины коленных суставов».</w:t>
      </w:r>
    </w:p>
    <w:p>
      <w:pPr>
        <w:pStyle w:val="Normal"/>
        <w:spacing w:lineRule="auto" w:line="240"/>
        <w:ind w:firstLine="568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4.07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.2025 в 17:43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ru-RU" w:eastAsia="ru-RU"/>
        </w:rPr>
        <w:t>в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г.Краснотурьинск, пос. Рудничный, ул.Л.Чайкиной,12 несовершеннолетний (17 лет) управля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ru-RU" w:eastAsia="ru-RU"/>
        </w:rPr>
        <w:t>я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мотоциклом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Progasi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Super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Max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250»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, не выбрал безопасную скорость движения в результате чего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ru-RU" w:eastAsia="ru-RU"/>
        </w:rPr>
        <w:t>,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не справился с управлением и совершил наезд на стоящее транспортное средство марки ВАЗ 212140,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ru-RU" w:eastAsia="ru-RU"/>
        </w:rPr>
        <w:t xml:space="preserve">которое остановилось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еред поворотом налево.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ru-RU" w:eastAsia="ru-RU"/>
        </w:rPr>
        <w:t xml:space="preserve"> 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езультате ДТП несовершеннолетни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учил телесные повреждения диагно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: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«Сочетанная травма, ЗЧМТ, сотрясение головного мозга, ушибы верхних и нижних конечностей», госпитализирован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05.08.2025 в 09:00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в Краснотурьинске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нерегулируемом пешеходном переходе по ул.Попова, в районе дома № 74, водитель (75 лет) управляя автомобилем марки «Тойота Королла»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двигаясь по ул.Попова со стороны ул.Карпинского в сторону ул. Чапаева подъезжа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регулируемому пешеходному переходу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совершил наезд на несовершеннолетнего пешехода (15 лет)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еходящего проезжую часть дороги по нерегулируемому пешеходному переходу справа на лево по ходу движения транспортных средств. В результате ДТП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 несовершеннолетний госпитализирован в детское отделение Краснотурьинской городской больницы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val="ru-RU"/>
        </w:rPr>
        <w:t xml:space="preserve">с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диагноз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val="ru-RU"/>
        </w:rPr>
        <w:t>ом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: «Сочетанная травма, сотрясение мозга, подвывих С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val="en-US"/>
        </w:rPr>
        <w:t>I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?, ушиб правого локтевого сгиба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val="ru-RU"/>
        </w:rPr>
        <w:t>4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6.08.2025 в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ериод с 23:00 до 24:00 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.Карпинск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л. Лесная, 9, водитель (41 год)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правляя квадроциклом не справился с управлением, совершил наезд на препятствие, в результате чего пострадал несовершеннолетний пассажир квадроцикла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В результате ДТП несовершеннолетний пассажир квадроцикла доставлен в Краснотурьинскую городскую больницу, с диагнозом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Сочетанная травма: перелом теменной кости слева, ушиб головного мозга, ссадины конечност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». Госпитализирован в детское хирургическое отделение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5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6.08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.2025 в 21:14 в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ru-RU" w:eastAsia="ru-RU"/>
        </w:rPr>
        <w:t xml:space="preserve">Краснотурьинске в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районе дома №75, по ул.Свободы,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ru-RU" w:eastAsia="ru-RU"/>
        </w:rPr>
        <w:t>в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одитель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втомобиля Лад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GRANTA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двигаясь по дороге с односторонним движением, в направлении от ул. Каталей в направлении ул. Забойщиков, со скоростью около 80 км/ч при ограничении максимальной скорости движения 40 км в час, при опережении двигавшегося в попутном направлении легкового автомобиля, выехал на левую полосу движения, где допустил наезд на несовершеннолетних велосипедистов 12 и 14 лет.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В результате ДТП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ru-RU" w:eastAsia="ru-RU"/>
        </w:rPr>
        <w:t xml:space="preserve">12-летний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велосипедист скончался до приезда скорой медицинской помощи. </w:t>
      </w:r>
    </w:p>
    <w:p>
      <w:pPr>
        <w:pStyle w:val="Normal"/>
        <w:spacing w:lineRule="auto" w:line="240"/>
        <w:ind w:firstLine="568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8"/>
        <w:jc w:val="both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8"/>
        <w:jc w:val="both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Cambria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color w:val="000000"/>
    </w:rPr>
  </w:style>
  <w:style w:type="character" w:styleId="WW8Num4z0">
    <w:name w:val="WW8Num4z0"/>
    <w:qFormat/>
    <w:rPr>
      <w:rFonts w:ascii="Times New Roman" w:hAnsi="Times New Roman" w:eastAsia="SimSun;宋体" w:cs="Tahoma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Cambria" w:cs="Segoe UI"/>
      <w:kern w:val="2"/>
      <w:sz w:val="18"/>
      <w:szCs w:val="18"/>
      <w:lang w:val="de-DE" w:bidi="fa-IR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21">
    <w:name w:val="Основной текст с отступом 21"/>
    <w:basedOn w:val="Normal"/>
    <w:qFormat/>
    <w:pPr>
      <w:widowControl/>
      <w:ind w:left="-142" w:firstLine="142"/>
      <w:jc w:val="both"/>
    </w:pPr>
    <w:rPr>
      <w:rFonts w:eastAsia="Times New Roman" w:cs="Times New Roman"/>
      <w:lang w:val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4:38:00Z</dcterms:created>
  <dc:creator>Admin</dc:creator>
  <dc:description/>
  <dc:language>en-US</dc:language>
  <cp:lastModifiedBy>User</cp:lastModifiedBy>
  <cp:lastPrinted>2022-07-06T17:45:00Z</cp:lastPrinted>
  <dcterms:modified xsi:type="dcterms:W3CDTF">2025-09-02T04:38:00Z</dcterms:modified>
  <cp:revision>2</cp:revision>
  <dc:subject/>
  <dc:title/>
</cp:coreProperties>
</file>